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caps/>
          <w:spacing w:val="-3"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caps/>
          <w:spacing w:val="-3"/>
          <w:sz w:val="32"/>
          <w:szCs w:val="32"/>
          <w:u w:val="single"/>
        </w:rPr>
        <w:t>VIENI E SEGUIMI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aps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b/>
          <w:cap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OL                 LA-            SOL    DO SOL 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ascia che il mondo vada per la sua strada,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SI-         MI-          RE4 RE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lascia che l'uomo ritorni alla sua casa.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OL           LA-            SOL    DO SOL 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ascia che la gente accumuli la sua fortuna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RE   DO    SOL    RE DO         SOL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 tu, tu vieni e seguimi, tu,        vieni e seguimi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cap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OL           LA-            SOL    DO SOL 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ascia che la barca in mare spieghi la vela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SI-        MI-               RE4 RE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ascia che trovi affetto chi segue il cuore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OL            LA-             SOL    DO SOL 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lascia che dall'albero cadano i frutti maturi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RE   DO    SOL    RE DO        MI-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a tu, tu vieni e seguimi, tu       vieni e seguimi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cap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caps/>
          <w:spacing w:val="-3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mi                     LA           MI                 SI- RE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caps/>
          <w:spacing w:val="-3"/>
          <w:sz w:val="22"/>
          <w:szCs w:val="22"/>
        </w:rPr>
        <w:t>E SARAI LUCE PER GLI UOMINI E SARAI SALE DELLA TERRA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caps/>
          <w:spacing w:val="-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b/>
          <w:caps/>
          <w:spacing w:val="-3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MI                       LA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caps/>
          <w:spacing w:val="-3"/>
          <w:sz w:val="22"/>
          <w:szCs w:val="22"/>
        </w:rPr>
        <w:t>E NEL MONDO DESERTO APRIRAI UNA STRADA NUOVA. ( 2 v.)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cap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caps/>
          <w:spacing w:val="-3"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MI           FA#- MI  LA                    MI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E per questa strada, và,      và, e non voltarti indietro, và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3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LA                   MI</w:t>
      </w:r>
    </w:p>
    <w:p>
      <w:pPr>
        <w:pStyle w:val="Normal"/>
        <w:rPr/>
      </w:pPr>
      <w:r>
        <w:rPr>
          <w:rFonts w:cs="Comic Sans MS" w:ascii="Comic Sans MS" w:hAnsi="Comic Sans MS"/>
          <w:spacing w:val="-3"/>
          <w:sz w:val="22"/>
          <w:szCs w:val="22"/>
        </w:rPr>
        <w:t>e non voltarti indietro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7:00Z</dcterms:created>
  <dc:creator>io</dc:creator>
  <dc:description/>
  <dc:language>en-US</dc:language>
  <cp:lastModifiedBy>Federico</cp:lastModifiedBy>
  <dcterms:modified xsi:type="dcterms:W3CDTF">2007-11-02T20:37:00Z</dcterms:modified>
  <cp:revision>2</cp:revision>
  <dc:subject/>
  <dc:title>VIENI E SEGUIMI</dc:title>
</cp:coreProperties>
</file>